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августа  2018 года                                                                         № 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постановлению администрации города Твери 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 следующие изменения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строку 9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строе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Можайс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 дворе дома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строения 69:40:0000002:3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6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200105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005 7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3 774 - строе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1 947 - земельный участок (без НДС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оступ к земельному участку с кадастровым номером 69:40:0200105:9 осуществляется через земельные участки с кадастровыми номерами 69:40:0200105:20, 69:40:0200105:10 находящиеся в собственности муниципального образования города Твер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.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строку 16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Пушк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64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628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Пушкинская, дом 5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строку 20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Транспортная, дом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8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200109: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 772 4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/>
        <w:t xml:space="preserve"> </w:t>
      </w:r>
      <w:r>
        <w:rPr>
          <w:sz w:val="28"/>
          <w:szCs w:val="28"/>
          <w:lang w:eastAsia="zh-CN"/>
        </w:rPr>
        <w:t>Внести изменения в приложение к постановлению администрации города Твери от 01.08.2017 № 932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2, 3, 4, 19, 2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к постановлению администрации города Твери от 02.08.2017 № 942 «Об условиях приватизации муниципального имущества города Твери способом продажи посредством публичного предложения и о внесении изменений в отдельные постановления администрации города Твери», исключив строки 23, 24, 25, 26, 27, 28, 29, 31, 32, 33, 34, 35, 36, 37, 38, 39, 40, 41, 4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у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1:00Z</dcterms:created>
  <dc:creator>Севрюк Ольга</dc:creator>
  <dc:description/>
  <dc:language>en-US</dc:language>
  <cp:lastModifiedBy>Ким Екатерина Игоревна</cp:lastModifiedBy>
  <cp:lastPrinted>2018-07-17T09:21:00Z</cp:lastPrinted>
  <dcterms:modified xsi:type="dcterms:W3CDTF">2018-08-10T13:41:00Z</dcterms:modified>
  <cp:revision>3</cp:revision>
  <dc:subject/>
  <dc:title/>
</cp:coreProperties>
</file>